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ارائه مقاله به زبان انگليس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تغذیه                   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،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تحصیلات تکمیلی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     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سرکار خانم دکتر ابراهیمی برگزار می شود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نواع مقالات و دستورالعمل های رایج برای نگارش آن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انواع مطالعات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شاهده ای و مداخله ا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ه طور خلاص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کلی با دستورالعمل  </w:t>
            </w:r>
            <w:r>
              <w:rPr>
                <w:b/>
                <w:bCs/>
                <w:lang w:bidi="fa-IR"/>
              </w:rPr>
              <w:t>CONSOR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 نگارش مقالات منتج از مطالعات مداخل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کلی با دستورالعمل  </w:t>
            </w:r>
            <w:r>
              <w:rPr>
                <w:b/>
                <w:bCs/>
                <w:lang w:bidi="fa-IR"/>
              </w:rPr>
              <w:t>STROB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 نگارش مقالات منتج از مطالعات مشاهد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اجزای مقاله بر اساس </w:t>
            </w:r>
            <w:r>
              <w:rPr>
                <w:b/>
                <w:bCs/>
                <w:lang w:bidi="fa-IR"/>
              </w:rPr>
              <w:t>ICMJ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و نحوه نگارش صفحه عنو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Title page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نگارش عنوان و عنوان کوتاه در 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یی با معیارهای ضروری برای محسوب شدن به عنوان نویسنده 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یی با سایر شرکت کنندگان غیر نویسنده در یک 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شنایی با نحوه نگارش وابستگی سازمانی و نحوه نگارش انواع وابستگی های سازم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lang w:bidi="fa-IR"/>
              </w:rPr>
              <w:t>ORCI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تعارض منافع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Conflict of Interes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شخیص عناوین کامل و نا کامل، نگارش عنوان صحیح و وابستگی سازمانی فرض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بخش مواد و روش ها و نحوه نگارش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بخش مواد و روش ها در مطالعات مداخله ای بر اساس چک لیست </w:t>
            </w:r>
            <w:r>
              <w:rPr>
                <w:b/>
                <w:bCs/>
                <w:lang w:bidi="fa-IR"/>
              </w:rPr>
              <w:t>CONSOR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بخش مواد و روش ها در مورد داده فرضی ارائه شده  به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بخش مواد و روش ها و نحوه نگارش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بخش مواد و روش ها در مطالعات مشاهده ای بر اساس چک لیست </w:t>
            </w:r>
            <w:r>
              <w:rPr>
                <w:b/>
                <w:bCs/>
                <w:lang w:bidi="fa-IR"/>
              </w:rPr>
              <w:t>STROB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بخش مواد و روش ها در مورد داده فرضی ارائه شده  به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بخش بحث و نحوه نگارش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بخش بحث در مطالعات مداخله ای بر اساس چک لیست </w:t>
            </w:r>
            <w:r>
              <w:rPr>
                <w:b/>
                <w:bCs/>
                <w:lang w:bidi="fa-IR"/>
              </w:rPr>
              <w:t>CONSOR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بخش بحث در مورد داده فرضی ارائه شده  به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بخش بحث و نحوه نگارش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بخش بحث در مطالعات مشاهده ای بر اساس چک لیست </w:t>
            </w:r>
            <w:r>
              <w:rPr>
                <w:b/>
                <w:bCs/>
                <w:lang w:bidi="fa-IR"/>
              </w:rPr>
              <w:t>STROB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بخش بحث در مورد داده فرضی ارائه شده  به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 و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نحوه نگارش خلاصه مقاله و کلمات کلیدی و بخش های مک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خلاصه مقاله در مطالعات مداخله ای بر اساس چک لیست </w:t>
            </w:r>
            <w:r>
              <w:rPr>
                <w:b/>
                <w:bCs/>
                <w:lang w:bidi="fa-IR"/>
              </w:rPr>
              <w:t>CONSOR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شنایی با نحوه نگارش خلاصه مقاله در مطالعات مشاهده ای بر اساس چک لیست </w:t>
            </w:r>
            <w:r>
              <w:rPr>
                <w:b/>
                <w:bCs/>
                <w:lang w:bidi="fa-IR"/>
              </w:rPr>
              <w:t>STROB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انتخاب کلمات کل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قدیر و تش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مثال جهت ارزیاب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رش خلاصه مقاله در مورد داده فرضی ارائه شده به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ائه تکالیف عملی در قالب یک مقاله به زبان انگلیس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ب سایت </w:t>
      </w:r>
      <w:r>
        <w:rPr>
          <w:b/>
          <w:bCs/>
          <w:lang w:bidi="fa-IR"/>
        </w:rPr>
        <w:t>International Committee of Medical Journal Editors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ب سایت رسمی </w:t>
      </w:r>
      <w:r>
        <w:rPr>
          <w:b/>
          <w:bCs/>
          <w:lang w:bidi="fa-IR"/>
        </w:rPr>
        <w:t>CONSORT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ب سایت رسمی </w:t>
      </w:r>
      <w:r>
        <w:rPr>
          <w:b/>
          <w:bCs/>
          <w:lang w:bidi="fa-IR"/>
        </w:rPr>
        <w:t>STROB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ایر منابع معتبر اینترنت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2T06:27:00Z</dcterms:modified>
  <cp:revision>4</cp:revision>
  <dc:subject/>
  <dc:title>بسمه تعالی</dc:title>
</cp:coreProperties>
</file>